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disks  contain  a  shareware  evaluation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 Tree  Journal and are distributed with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into three ZIP files. To un-compress the fil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loppy  drive  system  you  will  need three blank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un-compress the files directly to a  hard  disk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ng  "C:path_name"  for  "B:" in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C:path_name is an existing path name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one of the  blank  disks  into  drive  B  and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disk into 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 A:FTJ90-1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un-compression, the B drive will contain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mily Tree Journal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the operation for the  other  two  ZIP  files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evalu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UNZIP A:FTJ90-2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the files for the secon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UNZIP A:FTJ90-3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the files for the third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